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margin">
              <wp:posOffset>1020445</wp:posOffset>
            </wp:positionV>
            <wp:extent cx="56197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405" w:after="0"/>
        <w:jc w:val="center"/>
        <w:rPr/>
      </w:pPr>
      <w:r>
        <w:rPr>
          <w:rFonts w:eastAsia="仿宋_GB2312"/>
          <w:sz w:val="32"/>
        </w:rPr>
        <w:t>温师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6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年上半年温州市名师工作站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室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经费使用及下拨</w:t>
      </w:r>
      <w:r>
        <w:rPr>
          <w:rFonts w:eastAsia="方正小标宋简体"/>
          <w:spacing w:val="6"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相关县（市、区）名师管理机构、相关学校（单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支持名师工作室建设，规范名师工作室经费使用与管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教育局办公室关于规范名师工作室经费使用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温教办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现就温州市名师工作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经费使用及下拨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、温州市第六批名师工作站和第八批名师工作室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(2018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设立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工作室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了第二次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拨款，经费使用期限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将进行第三次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拨款，使用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bookmarkStart w:id="0" w:name="_GoBack"/>
      <w:bookmarkEnd w:id="0"/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上报以下两项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由单位财务室或会计核算中心打印的《名师工作室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万元经费使用会计明细账簿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）》（结余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），盖财务章，单位负责人和主持人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行政事业单位非经营服务性收入收款收据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票据格式：交款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温州市教师教育院</w:t>
      </w:r>
      <w:r>
        <w:rPr>
          <w:rFonts w:ascii="仿宋_GB2312" w:hAnsi="仿宋_GB2312" w:eastAsia="仿宋_GB2312"/>
          <w:color w:val="000000"/>
          <w:sz w:val="32"/>
          <w:szCs w:val="32"/>
        </w:rPr>
        <w:t>；款项内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名师工作室经费（主持人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；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300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；盖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主持人单位财务印章</w:t>
      </w:r>
      <w:r>
        <w:rPr>
          <w:rFonts w:ascii="仿宋_GB2312" w:hAnsi="仿宋_GB2312" w:eastAsia="仿宋_GB2312"/>
          <w:color w:val="000000"/>
          <w:sz w:val="32"/>
          <w:szCs w:val="32"/>
        </w:rPr>
        <w:t>；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主持人单位的户名、开户行、账号和联系号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单位有多位名师工作室主持人的，可以合并一张票据，注明各工作室经费及总额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二、温州市第七批名师工作站和第九批名师工作室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(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设立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工作室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了第一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拨款，经费使用期限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。届时要求上交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名师工作室经费使用会计明细账簿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》（结余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，盖财务章，单位负责人和主持人签名）。工作室应合理安排预算，及时做好经费报销工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三、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材料上报要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均需提交原件，一式一份（因疫情影响，本次报送一律采取快递方式并电话告知，主持人和财务人员务必仔细核对相关信息，以免出错返回）。报送地址：市名师办（温州市市府路</w:t>
      </w:r>
      <w:r>
        <w:rPr>
          <w:rFonts w:eastAsia="仿宋_GB2312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eastAsia="仿宋_GB2312"/>
          <w:color w:val="000000"/>
          <w:sz w:val="32"/>
          <w:szCs w:val="32"/>
        </w:rPr>
        <w:t>号市教育局大楼</w:t>
      </w:r>
      <w:r>
        <w:rPr>
          <w:rFonts w:eastAsia="仿宋_GB2312" w:ascii="仿宋_GB2312" w:hAnsi="仿宋_GB2312"/>
          <w:color w:val="000000"/>
          <w:sz w:val="32"/>
          <w:szCs w:val="32"/>
        </w:rPr>
        <w:t>511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联系人：卢勤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57285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师教育院</w:t>
      </w:r>
    </w:p>
    <w:p>
      <w:pPr>
        <w:pStyle w:val="Normal"/>
        <w:ind w:right="628" w:hanging="0"/>
        <w:jc w:val="right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温州市教师教育院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b/>
          <w:b/>
          <w:strike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2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cp:keywords/>
  <dc:language>en-US</dc:language>
  <cp:lastModifiedBy>sujing</cp:lastModifiedBy>
  <cp:lastPrinted>2013-03-01T09:18:00Z</cp:lastPrinted>
  <dcterms:modified xsi:type="dcterms:W3CDTF">2020-04-09T09:12:00Z</dcterms:modified>
  <cp:revision>29</cp:revision>
  <dc:subject/>
  <dc:title>局文2013样式</dc:title>
</cp:coreProperties>
</file>